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卫生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大学生生物实验技能大赛获奖学生名单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800"/>
        <w:gridCol w:w="342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级别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碧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20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三等奖 学院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忠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20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丽给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218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一等奖 学院一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21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20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二等奖 学院一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22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常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21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三等奖 学院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21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318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二等奖 学院一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孟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32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329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331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32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64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41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一等奖 学院一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42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428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雪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33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60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璐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90613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10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三等奖 学院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少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10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12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12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妙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23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一等奖 学院一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210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克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20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三等奖 学院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方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218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于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32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一等奖 学院一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雨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316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329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三等奖 学院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31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译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41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658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42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三等奖 学院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桂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42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法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昝春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51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法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丽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51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正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653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64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65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三等奖 学院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00628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晓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108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二等奖 学院一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明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10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12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125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214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三等奖 学院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21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20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三等奖 学院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208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魁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30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30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菲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321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二等奖 学院一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329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316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加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32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408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三等奖 学院二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进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407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425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一等奖 学院一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彩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122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翔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317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一等奖 学院一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一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628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718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三等奖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二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馨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10724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5:00Z</dcterms:created>
  <dc:creator>User</dc:creator>
  <dc:description/>
  <cp:keywords/>
  <dc:language>en-US</dc:language>
  <cp:lastModifiedBy>User</cp:lastModifiedBy>
  <dcterms:modified xsi:type="dcterms:W3CDTF">2013-04-18T08:46:00Z</dcterms:modified>
  <cp:revision>2</cp:revision>
  <dc:subject/>
  <dc:title/>
</cp:coreProperties>
</file>